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5829300" cy="43726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114800</wp:posOffset>
            </wp:positionV>
            <wp:extent cx="5829300" cy="4372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5838190" cy="437896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114800</wp:posOffset>
            </wp:positionV>
            <wp:extent cx="5829300" cy="43726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47:00Z</dcterms:created>
  <dc:creator>Louise Hemsley</dc:creator>
  <dc:description/>
  <dc:language>en-US</dc:language>
  <cp:lastModifiedBy>Louise Hemsley</cp:lastModifiedBy>
  <dcterms:modified xsi:type="dcterms:W3CDTF">2006-02-02T10:50:00Z</dcterms:modified>
  <cp:revision>1</cp:revision>
  <dc:subject/>
  <dc:title> </dc:title>
</cp:coreProperties>
</file>