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37585" cy="354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433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543300" cy="35433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278.95pt;height:278.9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198495" cy="3195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-533400</wp:posOffset>
                </wp:positionV>
                <wp:extent cx="3543300" cy="3543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-42pt;width:278.95pt;height:278.9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552700" cy="3314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43300" cy="3543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37585" cy="35413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543300" cy="35433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278.95pt;height:278.9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269490" cy="3314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653155" cy="36576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619500" cy="36195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543300" cy="35433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278.95pt;height:278.9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660015" cy="3314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39490" cy="35433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43300" cy="35433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3543300" cy="35433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54pt;width:278.95pt;height:278.9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147060" cy="3200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43300" cy="35433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21710" cy="354330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39490" cy="35433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43300" cy="35433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39490" cy="354330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43300" cy="354330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543300" cy="35433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45pt;width:278.95pt;height:278.9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776855" cy="33147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3543300" cy="354330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39490" cy="35433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3543300" cy="35433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543300" cy="35433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5pt;width:278.95pt;height:278.9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314700" cy="290195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2310</wp:posOffset>
                </wp:positionH>
                <wp:positionV relativeFrom="paragraph">
                  <wp:posOffset>-571500</wp:posOffset>
                </wp:positionV>
                <wp:extent cx="3543300" cy="354330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5.3pt;margin-top:-45pt;width:278.95pt;height:278.95pt;mso-wrap-style:none;v-text-anchor:middle">
                <v:fill o:detectmouseclick="t" type="solid" color2="black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-457200</wp:posOffset>
            </wp:positionV>
            <wp:extent cx="2647950" cy="3314700"/>
            <wp:effectExtent l="0" t="0" r="0" b="0"/>
            <wp:wrapSquare wrapText="bothSides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539490" cy="354330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6:00Z</dcterms:created>
  <dc:creator>Louise Hemsley</dc:creator>
  <dc:description/>
  <dc:language>en-US</dc:language>
  <cp:lastModifiedBy>Louise Hemsley</cp:lastModifiedBy>
  <dcterms:modified xsi:type="dcterms:W3CDTF">2005-10-06T11:46:00Z</dcterms:modified>
  <cp:revision>2</cp:revision>
  <dc:subject/>
  <dc:title> </dc:title>
</cp:coreProperties>
</file>