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0</wp:posOffset>
                </wp:positionH>
                <wp:positionV relativeFrom="paragraph">
                  <wp:posOffset>8801100</wp:posOffset>
                </wp:positionV>
                <wp:extent cx="1371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69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371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61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1371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7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00</wp:posOffset>
                </wp:positionV>
                <wp:extent cx="1371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8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371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13716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36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3716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3314700</wp:posOffset>
                </wp:positionV>
                <wp:extent cx="137160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261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0172700</wp:posOffset>
                </wp:positionV>
                <wp:extent cx="13716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801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6057900</wp:posOffset>
                </wp:positionV>
                <wp:extent cx="13716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477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571500</wp:posOffset>
                </wp:positionV>
                <wp:extent cx="13716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4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7429500</wp:posOffset>
                </wp:positionV>
                <wp:extent cx="13716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58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801100</wp:posOffset>
                </wp:positionV>
                <wp:extent cx="13716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9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8801100</wp:posOffset>
                </wp:positionV>
                <wp:extent cx="13716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9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1943100</wp:posOffset>
                </wp:positionV>
                <wp:extent cx="13716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5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0</wp:posOffset>
                </wp:positionV>
                <wp:extent cx="13716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9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801100</wp:posOffset>
                </wp:positionV>
                <wp:extent cx="13716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9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11544300</wp:posOffset>
                </wp:positionV>
                <wp:extent cx="13716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909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13716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8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13716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77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72400</wp:posOffset>
            </wp:positionH>
            <wp:positionV relativeFrom="paragraph">
              <wp:posOffset>11772900</wp:posOffset>
            </wp:positionV>
            <wp:extent cx="914400" cy="86614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6172200</wp:posOffset>
            </wp:positionV>
            <wp:extent cx="810895" cy="102870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1714500" cy="1600200"/>
                <wp:effectExtent l="38100" t="38100" r="38735" b="387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80pt;width:134.95pt;height:125.95pt;mso-wrap-style:none;v-text-anchor:middle">
                <v:imagedata r:id="rId5" o:detectmouseclick="t"/>
                <v:stroke color="fuchsia" weight="7632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71pt;margin-top:315pt;width:129.7pt;height:50.95pt;mso-wrap-style:none;v-text-anchor:middle" type="_x0000_t136">
            <v:path textpathok="t"/>
            <v:textpath on="t" fitshape="t" string="Ladies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1714500" cy="1714500"/>
                <wp:effectExtent l="38100" t="38100" r="39370" b="387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80pt;width:134.95pt;height:134.95pt;mso-wrap-style:none;v-text-anchor:middle">
                <v:imagedata r:id="rId7" o:detectmouseclick="t"/>
                <v:stroke color="green" weight="76320" joinstyle="miter" endcap="flat"/>
                <w10:wrap type="square"/>
              </v:oval>
            </w:pict>
          </mc:Fallback>
        </mc:AlternateContent>
        <w:pict>
          <v:shape id="shape_0" fillcolor="green" stroked="t" o:allowincell="f" style="position:absolute;margin-left:414pt;margin-top:324pt;width:140.2pt;height:44.95pt;mso-wrap-style:none;v-text-anchor:middle" type="_x0000_t136">
            <v:path textpathok="t"/>
            <v:textpath on="t" fitshape="t" string="DUKES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714500" cy="1714500"/>
                <wp:effectExtent l="38100" t="38100" r="38735" b="3937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32pt;width:134.95pt;height:134.95pt;mso-wrap-style:none;v-text-anchor:middle">
                <v:imagedata r:id="rId9" o:detectmouseclick="t"/>
                <v:stroke color="blue" weight="76320" joinstyle="miter" endcap="flat"/>
                <w10:wrap type="square"/>
              </v:oval>
            </w:pict>
          </mc:Fallback>
        </mc:AlternateContent>
        <w:pict>
          <v:shape id="shape_0" fillcolor="blue" stroked="t" o:allowincell="f" style="position:absolute;margin-left:162pt;margin-top:584.85pt;width:135.7pt;height:36.1pt;mso-wrap-style:none;v-text-anchor:middle" type="_x0000_t136">
            <v:path textpathok="t"/>
            <v:textpath on="t" fitshape="t" string="LORDS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0:00Z</dcterms:created>
  <dc:creator>Louise Hemsley</dc:creator>
  <dc:description/>
  <dc:language>en-US</dc:language>
  <cp:lastModifiedBy>Louise Hemsley</cp:lastModifiedBy>
  <dcterms:modified xsi:type="dcterms:W3CDTF">2005-10-06T11:20:00Z</dcterms:modified>
  <cp:revision>2</cp:revision>
  <dc:subject/>
  <dc:title/>
</cp:coreProperties>
</file>