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828800</wp:posOffset>
            </wp:positionV>
            <wp:extent cx="2862580" cy="2365375"/>
            <wp:effectExtent l="0" t="0" r="0" b="0"/>
            <wp:wrapSquare wrapText="bothSides"/>
            <wp:docPr id="1" name="henrys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nrysi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972300</wp:posOffset>
            </wp:positionV>
            <wp:extent cx="2862580" cy="2365375"/>
            <wp:effectExtent l="0" t="0" r="0" b="0"/>
            <wp:wrapSquare wrapText="bothSides"/>
            <wp:docPr id="2" name="henrys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nrysi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723900</wp:posOffset>
                </wp:positionV>
                <wp:extent cx="6591300" cy="499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9911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  <w:t>This parchment is presented to the Du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96"/>
                                <w:szCs w:val="9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  <w:t>for her service to the K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ame of Pack Holiday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19pt;height:393pt;mso-wrap-distance-left:9.05pt;mso-wrap-distance-right:9.05pt;mso-wrap-distance-top:0pt;mso-wrap-distance-bottom:0pt;margin-top:-57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  <w:t>This parchment is presented to the Du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8"/>
                          <w:szCs w:val="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sz w:val="96"/>
                          <w:szCs w:val="96"/>
                        </w:rPr>
                      </w:pPr>
                      <w:r>
                        <w:rPr>
                          <w:rFonts w:cs="Blackadder ITC" w:ascii="Blackadder ITC" w:hAnsi="Blackadder ITC"/>
                          <w:sz w:val="96"/>
                          <w:szCs w:val="96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8"/>
                          <w:szCs w:val="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  <w:t>for her service to the K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ame of Pack Holiday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4419600</wp:posOffset>
                </wp:positionV>
                <wp:extent cx="6591300" cy="499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9911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  <w:t>This parchment is presented to the Du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96"/>
                                <w:szCs w:val="9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  <w:t>for her service to the K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ame of Pack Holiday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19pt;height:393pt;mso-wrap-distance-left:9.05pt;mso-wrap-distance-right:9.05pt;mso-wrap-distance-top:0pt;mso-wrap-distance-bottom:0pt;margin-top:348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  <w:t>This parchment is presented to the Du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8"/>
                          <w:szCs w:val="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sz w:val="96"/>
                          <w:szCs w:val="96"/>
                        </w:rPr>
                      </w:pPr>
                      <w:r>
                        <w:rPr>
                          <w:rFonts w:cs="Blackadder ITC" w:ascii="Blackadder ITC" w:hAnsi="Blackadder ITC"/>
                          <w:sz w:val="96"/>
                          <w:szCs w:val="96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8"/>
                          <w:szCs w:val="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  <w:t>for her service to the K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ame of Pack Holiday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55:00Z</dcterms:created>
  <dc:creator>Louise Hemsley</dc:creator>
  <dc:description/>
  <dc:language>en-US</dc:language>
  <cp:lastModifiedBy>Louise Hemsley</cp:lastModifiedBy>
  <cp:lastPrinted>2003-08-07T16:22:00Z</cp:lastPrinted>
  <dcterms:modified xsi:type="dcterms:W3CDTF">2005-10-06T12:55:00Z</dcterms:modified>
  <cp:revision>2</cp:revision>
  <dc:subject/>
  <dc:title/>
</cp:coreProperties>
</file>