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029200" cy="46501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4343400</wp:posOffset>
            </wp:positionV>
            <wp:extent cx="6400800" cy="46793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029200" cy="42418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4343400</wp:posOffset>
            </wp:positionV>
            <wp:extent cx="5143500" cy="43408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457700</wp:posOffset>
            </wp:positionV>
            <wp:extent cx="5372100" cy="4661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715000" cy="44551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4402455" cy="48006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572000</wp:posOffset>
            </wp:positionV>
            <wp:extent cx="5829300" cy="45942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5372100" cy="453771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229100</wp:posOffset>
            </wp:positionV>
            <wp:extent cx="5372100" cy="46240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029200" cy="4484370"/>
            <wp:effectExtent l="0" t="0" r="0" b="0"/>
            <wp:wrapSquare wrapText="bothSides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343400</wp:posOffset>
            </wp:positionV>
            <wp:extent cx="5143500" cy="43434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35:00Z</dcterms:created>
  <dc:creator>Louise Hemsley</dc:creator>
  <dc:description/>
  <dc:language>en-US</dc:language>
  <cp:lastModifiedBy>Louise Hemsley</cp:lastModifiedBy>
  <dcterms:modified xsi:type="dcterms:W3CDTF">2006-02-06T09:44:00Z</dcterms:modified>
  <cp:revision>1</cp:revision>
  <dc:subject/>
  <dc:title> </dc:title>
</cp:coreProperties>
</file>