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779395" cy="320040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2342515" cy="2971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2798445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200400</wp:posOffset>
            </wp:positionV>
            <wp:extent cx="2857500" cy="182435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5600700</wp:posOffset>
            </wp:positionV>
            <wp:extent cx="3314700" cy="3314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943600</wp:posOffset>
            </wp:positionV>
            <wp:extent cx="2743200" cy="26530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17:00Z</dcterms:created>
  <dc:creator>Louise Hemsley</dc:creator>
  <dc:description/>
  <dc:language>en-US</dc:language>
  <cp:lastModifiedBy>Louise Hemsley</cp:lastModifiedBy>
  <dcterms:modified xsi:type="dcterms:W3CDTF">2006-02-04T15:48:00Z</dcterms:modified>
  <cp:revision>1</cp:revision>
  <dc:subject/>
  <dc:title/>
</cp:coreProperties>
</file>