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72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5727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5727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5727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727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05727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57275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57275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057275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57275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57275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57275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09:00Z</dcterms:created>
  <dc:creator>Hemsley</dc:creator>
  <dc:description/>
  <dc:language>en-US</dc:language>
  <cp:lastModifiedBy>Louise Hemsley</cp:lastModifiedBy>
  <cp:lastPrinted>2004-10-31T12:07:00Z</cp:lastPrinted>
  <dcterms:modified xsi:type="dcterms:W3CDTF">2005-03-16T13:10:00Z</dcterms:modified>
  <cp:revision>3</cp:revision>
  <dc:subject/>
  <dc:title>                           </dc:title>
</cp:coreProperties>
</file>